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78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4191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5" r="-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ý úřad Kralupy nad Vltav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 realizace investic a správy maje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ckého náměstí čp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 01 Kralupy nad Vltav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Žádost o přechod užívacího práva k bytu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 </w:t>
      </w:r>
    </w:p>
    <w:p>
      <w:pPr>
        <w:pStyle w:val="Heading2"/>
        <w:rPr/>
      </w:pPr>
      <w:r>
        <w:rPr/>
        <w:t>Žadatel</w:t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640"/>
        <w:gridCol w:w="1300"/>
        <w:gridCol w:w="3297"/>
        <w:gridCol w:w="1170"/>
        <w:gridCol w:w="2373"/>
      </w:tblGrid>
      <w:tr>
        <w:trPr>
          <w:trHeight w:val="28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 xml:space="preserve">Dat. narození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Sta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Adresa trvalého bydliště: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ice, číslo pop./orient.</w:t>
            </w:r>
          </w:p>
        </w:tc>
        <w:tc>
          <w:tcPr>
            <w:tcW w:w="45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Obec                 </w:t>
            </w:r>
          </w:p>
          <w:p>
            <w:pPr>
              <w:pStyle w:val="Normal"/>
              <w:ind w:right="-4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S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l/mobil    </w:t>
            </w:r>
            <w:r>
              <w:rPr>
                <w:sz w:val="1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Informace o bytě a nájemci po kterém žadatel žádá o přechod nájmu: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80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74"/>
        <w:gridCol w:w="1275"/>
        <w:gridCol w:w="2127"/>
        <w:gridCol w:w="4721"/>
      </w:tblGrid>
      <w:tr>
        <w:trPr>
          <w:trHeight w:val="5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ytu:</w:t>
            </w:r>
          </w:p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e, čp.)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ytu (1+1…)</w:t>
            </w:r>
          </w:p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by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nájemc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 žadateli</w:t>
            </w:r>
          </w:p>
        </w:tc>
      </w:tr>
      <w:tr>
        <w:trPr>
          <w:trHeight w:val="567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byla uzavřena dne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tnost nájemní smlouvy do 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dy žil žadatel s dosavadním nájemcem ve společné domácnosti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ůvod, proč dosavadní nájemce opustil společnou domácn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lší osoby, které budou byt se žadatelem užívat:</w:t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Jmé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Příjmen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Datum narození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552" w:hRule="atLeast"/>
          <w:cantSplit w:val="true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hlášení  nájemců sousedních bytů potvrzující užívání společné domácnosti nájemce se žadatelem </w:t>
            </w:r>
          </w:p>
          <w:p>
            <w:pPr>
              <w:pStyle w:val="Heading2"/>
              <w:rPr/>
            </w:pPr>
            <w:r>
              <w:rPr/>
              <w:t xml:space="preserve">                         </w:t>
            </w:r>
            <w:r>
              <w:rPr/>
              <w:t xml:space="preserve">(prohlášení, jméno a příjmení,  podpis)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</w:tr>
      <w:tr>
        <w:trPr>
          <w:trHeight w:val="487" w:hRule="atLeast"/>
          <w:cantSplit w:val="true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</w:tr>
      <w:tr>
        <w:trPr>
          <w:trHeight w:val="497" w:hRule="atLeast"/>
          <w:cantSplit w:val="true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>  </w:t>
      </w:r>
      <w:r>
        <w:rPr>
          <w:b/>
          <w:sz w:val="20"/>
        </w:rPr>
        <w:t>Vyjádření Městského bytového podniku: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4389"/>
      </w:tblGrid>
      <w:tr>
        <w:trPr>
          <w:trHeight w:val="2086" w:hRule="atLeas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ájemné hrazeno:   </w:t>
            </w:r>
          </w:p>
          <w:p>
            <w:pPr>
              <w:pStyle w:val="Normal"/>
              <w:ind w:left="-76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řádně, pravidelně, bez dlu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epravidelně, nyní bez dlu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mentálně dluh ve výši</w:t>
            </w:r>
            <w:r>
              <w:rPr>
                <w:sz w:val="18"/>
                <w:szCs w:val="18"/>
              </w:rPr>
              <w:t>……………….……………K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iné 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žívání bytu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ez problémů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rušování nájemní smlouv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iné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…………………………………………………………………………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, razítko, podpis: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270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2" w:hanging="0"/>
              <w:rPr>
                <w:sz w:val="8"/>
              </w:rPr>
            </w:pPr>
            <w:r>
              <w:rPr/>
              <w:t xml:space="preserve">    </w:t>
            </w:r>
          </w:p>
          <w:p>
            <w:pPr>
              <w:pStyle w:val="Heading4"/>
              <w:ind w:left="0" w:hanging="0"/>
              <w:rPr>
                <w:sz w:val="16"/>
              </w:rPr>
            </w:pPr>
            <w:r>
              <w:rPr/>
              <w:t>Čestné prohlášení žadatele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všechny údaje týkající se mé osoby a ostatních příslušníků domácnosti uváděné v žádosti o prodloužení nájemní smlouvy jsou pravdivé a úpln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47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ašuji, že jsem byl upozorněn na skutečnost, že úmyslné uvedení nepravdivých údajů v čestném prohlášení je přestupkem proti pořádku ve státní správě podle § 21 odst.1, písm. c),  zákona č. 200/1990 Sb., o přestupcích ve znění pozdějších předpisů, za který mi může být uložena pokuta až do zákonem stanovené výše, pokud by se nejednalo, vzhledem k okolnostem, přímo o trestný čin podle § 209 trestního zákona.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4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, že já, ani moje/můj  manželka/manžel nebo nezletilé děti, nejsme nájemci ani vlastníky jiného bytu nebo bytového či rodinného domu.</w:t>
            </w:r>
          </w:p>
          <w:p>
            <w:pPr>
              <w:pStyle w:val="TextBody"/>
              <w:ind w:right="470" w:hanging="0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trHeight w:val="96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vbloku"/>
              <w:ind w:left="0" w:right="4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ám souhlas s uvedením osobních údajů pro potřebu rozhodnutí o přechodu nájmu k bytu. Uvedené údaje o zdravotním stavu a mých sociálních poměrech budou využity pouze k rozhodnutí o přechodu nájmu bytu na byt.</w:t>
            </w:r>
          </w:p>
          <w:p>
            <w:pPr>
              <w:pStyle w:val="TextBody"/>
              <w:ind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 Kralupech nad Vltavou dne:                                           Podpis žadatele: </w:t>
            </w:r>
          </w:p>
          <w:p>
            <w:pPr>
              <w:pStyle w:val="TextBody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12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40" w:after="40"/>
      <w:ind w:left="540" w:right="484" w:firstLine="51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0:00Z</dcterms:created>
  <dc:creator>INF</dc:creator>
  <dc:description/>
  <cp:keywords/>
  <dc:language>en-US</dc:language>
  <cp:lastModifiedBy>Martina Kučerová</cp:lastModifiedBy>
  <cp:lastPrinted>2015-01-14T10:20:00Z</cp:lastPrinted>
  <dcterms:modified xsi:type="dcterms:W3CDTF">2015-01-27T11:50:00Z</dcterms:modified>
  <cp:revision>2</cp:revision>
  <dc:subject/>
  <dc:title> </dc:title>
</cp:coreProperties>
</file>